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 xml:space="preserve">УИД № </w:t>
      </w:r>
      <w:r>
        <w:rPr>
          <w:b w:val="false"/>
          <w:color w:val="000000"/>
          <w:sz w:val="20"/>
          <w:lang w:val="ru-RU"/>
        </w:rPr>
        <w:t>3</w:t>
      </w:r>
      <w:r>
        <w:rPr>
          <w:b w:val="false"/>
          <w:color w:val="000000"/>
          <w:sz w:val="20"/>
        </w:rPr>
        <w:t>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24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0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8</w:t>
      </w:r>
    </w:p>
    <w:p>
      <w:pPr>
        <w:pStyle w:val="Heading2"/>
        <w:ind w:right="39" w:hanging="0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ind w:right="39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7"/>
          <w:szCs w:val="27"/>
        </w:rPr>
        <w:t xml:space="preserve">по делу № 5-324-1903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2 мая 2025 года</w:t>
      </w:r>
      <w:r>
        <w:rPr>
          <w:bCs/>
          <w:i/>
          <w:color w:val="000000"/>
          <w:sz w:val="27"/>
          <w:szCs w:val="27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7"/>
          <w:szCs w:val="27"/>
        </w:rPr>
      </w:pPr>
      <w:r>
        <w:rPr>
          <w:b w:val="false"/>
          <w:bCs/>
          <w:i/>
          <w:color w:val="000000"/>
          <w:sz w:val="27"/>
          <w:szCs w:val="27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3 Мегионского судебного района Ханты – Мансийского Автономного округа – Югры Ворошилова Анастасия Сергеевна</w:t>
      </w:r>
      <w:r>
        <w:rPr>
          <w:iCs/>
          <w:color w:val="000000"/>
          <w:sz w:val="27"/>
          <w:szCs w:val="27"/>
        </w:rPr>
        <w:t xml:space="preserve">, с участием Зарипова С.С., защитника Каратицкого П.Е.,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 в отношении Зарипова Саита Салиховича, *,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7"/>
          <w:szCs w:val="27"/>
        </w:rPr>
        <w:t>Зарипов С.С. 23.12.2024 г. в 09 час. 40 мин. на 515 километре автодороги М-4 ДОН, являясь водителем транспортного средства – автомобиля *</w:t>
      </w:r>
      <w:r>
        <w:rPr>
          <w:bCs/>
          <w:color w:val="000000"/>
          <w:sz w:val="27"/>
          <w:szCs w:val="27"/>
        </w:rPr>
        <w:t>, государственный регистрационный знак *</w:t>
      </w:r>
      <w:r>
        <w:rPr>
          <w:color w:val="000000"/>
          <w:sz w:val="27"/>
          <w:szCs w:val="27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рипов С.С. </w:t>
      </w:r>
      <w:r>
        <w:rPr>
          <w:color w:val="000000"/>
          <w:sz w:val="27"/>
          <w:szCs w:val="27"/>
        </w:rPr>
        <w:t>в судебном заседании вину не признал, суду сообщил, что понятых при составлении протокола не было, был только он и сотрудник полиции, которому Зарипов С.С. сказал, что он трезвый потому и отказался проходить медицинское освидетельствование, подписывал он пустые протоколы, которые заполнялись уже в дальнейшем в его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судебном заседании защитник Каратицкий П.Е. вину Зарипова С.С. в совершении административного правонарушения, предусмотренного ч. 1 ст. 12.26 Кодекса Российской Федерации об административных правонарушениях не признал. Суду сообщил, что протокол об административном правонарушении в присутствии понятых не составлялся, вызывают сомнения и подписи понятых в протоколах по делу об административном правонарушении, акте освидетельствования и объяснениях. Судебное поручение направлялось, но установить их ли подписи так и не представилось возможным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Ходатайства защитника разрешены отдельными определ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ыслушав Зарипова С.С., его защитника Каратицкого П.Е., исследовав материалы дела, мировой судья установил следующее.</w:t>
      </w:r>
    </w:p>
    <w:p>
      <w:pPr>
        <w:pStyle w:val="TextBodyIndent"/>
        <w:ind w:firstLine="851"/>
        <w:jc w:val="both"/>
        <w:rPr/>
      </w:pPr>
      <w:r>
        <w:rPr>
          <w:b w:val="false"/>
          <w:color w:val="000000"/>
          <w:sz w:val="27"/>
          <w:szCs w:val="27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 качестве доказательств отказа Зарипова С.С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Cs/>
          <w:color w:val="000000"/>
          <w:sz w:val="27"/>
          <w:szCs w:val="27"/>
        </w:rPr>
        <w:t>протокол 36 ТТ 274794 об административном правонарушении от 23.12.2024 г., в котором указаны вышеописанные события вменяемого Зарипову С.С. правонарушения и собственноручно Зариповым С.С. сделана подпись: «от освидетельствования отказываюсь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36 УУ № 124693 об отстранении от управления транспортным средством от 23.12.2024 г., из которого усматривается, что 23.12.2024 г. в 09 час. 20 мин. Зарипов С.С. на 515 километре автодороги М-4 ДОН, являясь водителем транспортного средства – автомобиля *, государственный регистрационный знак *, в связи с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резкого изменения окраски кожных покровов лица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 xml:space="preserve">результат освидетельствования на бумажном носителе и акт 36 АО 157152 освидетельствования на состояние алкогольного опьянения от 23.12.2024 г., согласно которым 23.12.2024 г. при наличии у Зарипова С.С. признаков алкогольного опьянения в виде: запаха алкоголя изо рта, резкое изменение окраски кожных покровов лица в 09 час. 31 мин. последний отказался от прохождения освидетельствования на месте, о чем им внесена </w:t>
      </w:r>
      <w:r>
        <w:rPr>
          <w:bCs/>
          <w:color w:val="000000"/>
          <w:sz w:val="27"/>
          <w:szCs w:val="27"/>
        </w:rPr>
        <w:t>соответствующая запись в акт и поставлена подпись</w:t>
      </w:r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36 НМ 156652 о направлении на медицинское освидетельствование на состояние опьянения от 23.12.2024 г., в котором указано, что основанием для направления Зарипова С.С. на медицинское освидетельствование на состояние опьянения, послужил отказ от прохождения освидетельствования на состояние алкогольного опьянения. Зарипов С.С. отказался пройти медицинское освидетельствование,</w:t>
      </w:r>
      <w:r>
        <w:rPr>
          <w:bCs/>
          <w:color w:val="000000"/>
          <w:sz w:val="27"/>
          <w:szCs w:val="27"/>
        </w:rPr>
        <w:t xml:space="preserve"> о чем им собственноручно внесена соответствующая запись в протокол и поставлена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 xml:space="preserve">письменным объяснением * от 23.12.2024 г., который пояснил, что 23.12.2024 г. в 09 час. 20 мин. на 515 километре М-4 ДОН он был остановлен сотрудниками ДПС в качестве понятого при освидетельствовании на состояние алкогольного опьянения водителя транспортного средства *, государственный регистрационный знак *. Перед освидетельствованием водителю Зарипову С.С. в его присутствии объяснен порядок освидетельствования с применением технического средства измерения </w:t>
      </w:r>
      <w:r>
        <w:rPr>
          <w:color w:val="000000"/>
          <w:sz w:val="27"/>
          <w:szCs w:val="27"/>
          <w:lang w:val="en-US"/>
        </w:rPr>
        <w:t>PRO</w:t>
      </w:r>
      <w:r>
        <w:rPr>
          <w:color w:val="000000"/>
          <w:sz w:val="27"/>
          <w:szCs w:val="27"/>
        </w:rPr>
        <w:t>-100, показана целостность клеймы государственного поверителя, наличие свидетельства о поверке, сертификат на вышеуказанный прибор. В моем присутствии пройти освидетельствование на месте, а также пройти медицинское освидетельствование на состояние алкогольного опьянения в медицинском учреждении водитель Зарипов С.С. категорически отказался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 xml:space="preserve">письменным объяснением * от 23.12.2024 г., который пояснил, что 23.12.2024 г. в 09 час. 20 мин. на 515 километре М-4 ДОН он был остановлен сотрудниками ДПС в качестве понятого при освидетельствовании на состояние алкогольного опьянения водителя транспортного средства *, государственный регистрационный знак *. Перед освидетельствованием водителю Зарипову С.С. в его присутствии объяснен порядок освидетельствования с применением технического средства измерения </w:t>
      </w:r>
      <w:r>
        <w:rPr>
          <w:color w:val="000000"/>
          <w:sz w:val="27"/>
          <w:szCs w:val="27"/>
          <w:lang w:val="en-US"/>
        </w:rPr>
        <w:t>PRO</w:t>
      </w:r>
      <w:r>
        <w:rPr>
          <w:color w:val="000000"/>
          <w:sz w:val="27"/>
          <w:szCs w:val="27"/>
        </w:rPr>
        <w:t>-100, показана целостность клеймы государственного поверителя, наличие свидетельства о поверке, сертификат на вышеуказанный прибор. В моем присутствии пройти освидетельствование на месте, а также пройти медицинское освидетельствование на состояние алкогольного опьянения в медицинском учреждении водитель Зарипов С.С. категорически отказался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 xml:space="preserve">рапорт ИДПС взвода роты ОБДПС ГИБДД ГУ МВД РФ по Воронежской области от 23.12.2024 г., который пояснил, что 23.12.2024 г. в 09 час. 10 мин. по адресу: Воронежская область, на 515 километре автодороги М-4 ДОН им был остановлен автомобиль *, государственный регистрационный знак *, под управлением Зарипова С.С. который управлял с признаками опьянения: резкий запах алкоголя из полости рта, покраснение лица. Водитель отказался проходить освидетельствование на состояние опьянения на месте алкотектором </w:t>
      </w:r>
      <w:r>
        <w:rPr>
          <w:color w:val="000000"/>
          <w:sz w:val="27"/>
          <w:szCs w:val="27"/>
          <w:lang w:val="en-US"/>
        </w:rPr>
        <w:t>PRO</w:t>
      </w:r>
      <w:r>
        <w:rPr>
          <w:color w:val="000000"/>
          <w:sz w:val="27"/>
          <w:szCs w:val="27"/>
        </w:rPr>
        <w:t>-100, проверка до 03.10.2025 г., с связи с чем был направлен на медицинское освидетельствование на состояние алкогольного опьянения в медицинское учреждение, от прохождения которого так же отказался, чем не выполнил законного требования сотрудника полиции о прохождении освидетельствования на состояние опьянения. В отношении гр. Зарипова С.С. составлен административный материал по ч. 1 ст. 12.26 Кодекса Российской Федерации об административных правонарушениях. Права и обязанности, предусмотренные ст. 51 Конституции РФ и ст. 25.1 Кодекса Российской Федерации об административных правонарушениях разъяснены гр. Зарипову С.С.;</w:t>
      </w:r>
    </w:p>
    <w:p>
      <w:pPr>
        <w:pStyle w:val="TextBodyIndent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справка ИАЗ ОБДПС ГИБДД ГУ МВД России по ВО капитана полиции * от 24.12.2024 года, </w:t>
      </w:r>
      <w:r>
        <w:rPr>
          <w:b w:val="false"/>
          <w:color w:val="000000"/>
          <w:sz w:val="27"/>
          <w:szCs w:val="27"/>
        </w:rPr>
        <w:t xml:space="preserve">из которой следует, что согласно сведений базы данных «ФИС ГИБДД-М», гражданин Зарипов С.С., * г.р., ранее к </w:t>
      </w:r>
      <w:r>
        <w:rPr>
          <w:b w:val="false"/>
          <w:bCs/>
          <w:color w:val="000000"/>
          <w:sz w:val="27"/>
          <w:szCs w:val="27"/>
        </w:rPr>
        <w:t xml:space="preserve">административной ответственности по ст. 12.8, ст. 12.26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 xml:space="preserve"> не привлекался. Судимостей по ст. 264.1, ч. 2, ч. 4, и ч. 6 ст. 264 УК РФ, не имеет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Факт управления транспортным средством Зариповым С.С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Представленные должностным лицом доказательства виновности Зарипова С.С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, мировой судья обращает внимание на то обстоятельство, что при составлении процессуальных документов Зарипов С.С. не был лишен возможности выразить свое отношение к производимым в отношении него процессуальным действиям, однако каких-либо замечаний и возражений относительно нарушений, в них не имеетс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Довод Зарипова С.С. о том, что он подписывал пустые бланки документов, которые заполнялись уже в дальнейшем в его отсутствие опровергается личными подписями самого Зарипова С.С., проставленными в графах: «копию протокола, копию акта освидетельствования и копию протокола о направлении на медицинское освидетельствование получил». К</w:t>
      </w:r>
      <w:r>
        <w:rPr>
          <w:color w:val="000000"/>
          <w:sz w:val="28"/>
          <w:szCs w:val="28"/>
        </w:rPr>
        <w:t>опии своих экземпляров протоколов и акта, полученных Зариповым С.С. не представлены суду в подтверждение своего довода.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autoSpaceDE w:val="false"/>
        <w:ind w:right="-54" w:firstLine="708"/>
        <w:jc w:val="both"/>
        <w:rPr/>
      </w:pPr>
      <w:r>
        <w:rPr>
          <w:color w:val="000000"/>
          <w:sz w:val="27"/>
          <w:szCs w:val="27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7"/>
            <w:szCs w:val="27"/>
          </w:rPr>
          <w:t>ст. 26.1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Зарипова С.С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8"/>
        <w:jc w:val="both"/>
        <w:rPr/>
      </w:pPr>
      <w:r>
        <w:rPr>
          <w:b w:val="false"/>
          <w:color w:val="000000"/>
          <w:sz w:val="27"/>
          <w:szCs w:val="27"/>
        </w:rPr>
        <w:t xml:space="preserve">При назначении наказания судья учитывает характер совершенного Зариповым С.С. правонарушения, данные о личности виновного, его имущественное положение. 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 смягчающих, либо отягчающих административную ответственность мировым судьей не установлено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имущественное положение, характер совершенного правонарушения, отсутствие смягчающих и отягчающих административную ответственность обстоятельств. Мировой судья, полагает возможным назначить правонарушителю наказание в виде лишения права управления транспортными средствами в размере, предусмотренном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7"/>
          <w:szCs w:val="27"/>
        </w:rPr>
        <w:t>Признать Зарипова Саита Салих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ь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7"/>
          <w:szCs w:val="27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</w:t>
        <w:tab/>
        <w:t xml:space="preserve">                                            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Воронежской области </w:t>
      </w:r>
      <w:r>
        <w:rPr>
          <w:bCs/>
          <w:color w:val="000000"/>
          <w:sz w:val="24"/>
          <w:szCs w:val="24"/>
        </w:rPr>
        <w:t xml:space="preserve">(ГУ МВД России по Воронежской области л/с 04311294650), </w:t>
      </w:r>
      <w:r>
        <w:rPr>
          <w:color w:val="000000"/>
          <w:spacing w:val="-11"/>
          <w:sz w:val="24"/>
          <w:szCs w:val="24"/>
        </w:rPr>
        <w:t xml:space="preserve">ИНН 3666026374, </w:t>
      </w:r>
      <w:r>
        <w:rPr>
          <w:color w:val="000000"/>
          <w:spacing w:val="-13"/>
          <w:sz w:val="24"/>
          <w:szCs w:val="24"/>
        </w:rPr>
        <w:t>КПП 366601001, Номер счета получателя платежа: 03100643000000013100, Наименование банка: Отделение Воронеж Банка России//УФК по Воронежской области г. Воронеж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12007084, Кор./сч. 40102810945370000023, </w:t>
      </w:r>
      <w:r>
        <w:rPr>
          <w:color w:val="000000"/>
          <w:spacing w:val="-14"/>
          <w:sz w:val="24"/>
          <w:szCs w:val="24"/>
        </w:rPr>
        <w:t xml:space="preserve">ОКТМО 20701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36248040007125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2 мая 2025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